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slabye i silnye razryvy reshenii nelineinyh uravnen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issengaliyeva Assem mk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 (plots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6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7657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vod ishodnyh danny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(u)=cos(u), u0(x)=sin(x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cos(u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674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u0:=x-&gt;sin(x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214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 xml:space="preserve">решение уравнения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>0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</w:rPr>
        <w:t>'(</w:t>
      </w:r>
      <w:r>
        <w:rPr>
          <w:color w:val="000000"/>
          <w:lang w:val="en-US"/>
        </w:rPr>
        <w:t>u</w:t>
      </w:r>
      <w:r>
        <w:rPr>
          <w:color w:val="000000"/>
        </w:rPr>
        <w:t>)*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=0 при </w:t>
      </w:r>
      <w:r>
        <w:rPr>
          <w:color w:val="000000"/>
          <w:lang w:val="en-US"/>
        </w:rPr>
        <w:t>t</w:t>
      </w:r>
      <w:r>
        <w:rPr>
          <w:color w:val="000000"/>
        </w:rPr>
        <w:t>=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), 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при t=0.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F(u),u)*0.2), 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:=implicitplot((u-u0(x)=0, x=-1..1,u=-1..1),style=line, 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1:=implicitplot((u-u0(x-diff(F(u),u)*0.1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2:=implicitplot((u-u0(x-diff(F(u),u)*0.2)=0, 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3:=implicitplot((u-u0(x-diff(F(u),u)*0.3)=0, x=-1..1,u=-1..1),style=line,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4:=implicitplot((u-u0(x-diff(F(u),u)*0.4)=0, x=-1..1,u=-1..1),style=line,color=violet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5:=implicitplot((u-u0(x-diff(F(u),u)*0.5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6:=implicitplot((u-u0(x-diff(F(u),u)*0.6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7:=implicitplot((u-u0(x-diff(F(u),u)*0.7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8:=implicitplot((u-u0(x-diff(F(u),u)*0.8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9:=implicitplot((u-u0(x-diff(F(u),u)*0.9)=0, 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(C,E1,E2,E3,E4,E5,E6,E7,E8,E9),axes=boxed,scaling=constrained,title='Uravnenie'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927215" cy="410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 u-u0(x), x=-1..1,u=-1..1,frames=50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 [u-u0(x-diff(F(u),u)*t, x=-1..1],u=-1..1,t=0..1, frames=50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`]` unexpected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false"/>
      <w:bidi w:val="0"/>
      <w:spacing w:before="160" w:after="8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Heading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Heading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Heading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6:00Z</dcterms:created>
  <dc:creator>admin</dc:creator>
  <dc:description/>
  <cp:keywords/>
  <dc:language>en-US</dc:language>
  <cp:lastModifiedBy>admin</cp:lastModifiedBy>
  <dcterms:modified xsi:type="dcterms:W3CDTF">2013-11-11T04:27:00Z</dcterms:modified>
  <cp:revision>2</cp:revision>
  <dc:subject/>
  <dc:title/>
</cp:coreProperties>
</file>